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746760</wp:posOffset>
            </wp:positionV>
            <wp:extent cx="609600" cy="7334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НИНСКОГО РАЙОН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ОРОД САР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«Средняя  общеобразовательная школа № 105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енинского района города Сар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34                                                                             от    «26»   января 201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создании спортивного клуб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усиления спортивно-массовой работы с обучающимися, организации их разумного досуга, вовлечения в занятия спортом большего количества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в школе спортивный клуб с уклоном на профилирующие виды спорта: баскетбол и волейбол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руководителем спортивного клуба учителя физической культуры Станиславенко С.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Г.Ф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</w:p>
    <w:p>
      <w:pPr>
        <w:pStyle w:val="Normal"/>
        <w:rPr/>
      </w:pPr>
      <w:r>
        <w:rPr/>
        <w:t>Станиславенко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7:00Z</dcterms:created>
  <dc:creator>Завуч</dc:creator>
  <dc:description/>
  <cp:keywords/>
  <dc:language>en-US</dc:language>
  <cp:lastModifiedBy>Информатика</cp:lastModifiedBy>
  <cp:lastPrinted>2011-01-26T16:02:00Z</cp:lastPrinted>
  <dcterms:modified xsi:type="dcterms:W3CDTF">2020-10-05T05:57:00Z</dcterms:modified>
  <cp:revision>4</cp:revision>
  <dc:subject/>
  <dc:title/>
</cp:coreProperties>
</file>