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АДМИНИСТРАЦИЯ ЛЕНИНСКОГО РАЙОН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редняя  общеобразовательная школа № 105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Ленинского района города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10507, г. Саратов, пос. Жасминный, ул. Строителей б/н, тел/факс: (845-2) 67-06-9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chool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05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22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тверждаю» </w:t>
      </w:r>
    </w:p>
    <w:p>
      <w:pPr>
        <w:pStyle w:val="Normal"/>
        <w:spacing w:before="0" w:after="22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иректор МОУ «СОШ №105»  </w:t>
      </w:r>
    </w:p>
    <w:p>
      <w:pPr>
        <w:pStyle w:val="Normal"/>
        <w:spacing w:before="0" w:after="22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.С. Шувалова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235" w:right="122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лан работы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3299" w:right="1943" w:hanging="104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школьного спортивного клуба «Вершина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на 2022-2023 учебный год </w:t>
      </w:r>
    </w:p>
    <w:p>
      <w:pPr>
        <w:pStyle w:val="Normal"/>
        <w:spacing w:before="0" w:after="0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2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9345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847"/>
        <w:gridCol w:w="3824"/>
        <w:gridCol w:w="2338"/>
        <w:gridCol w:w="2336"/>
      </w:tblGrid>
      <w:tr>
        <w:trPr>
          <w:trHeight w:val="5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провед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3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о</w:t>
            </w:r>
            <w:r>
              <w:rPr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ая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ставл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омассовы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б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д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шетников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.Ф.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уба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ставл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писа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ы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ы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й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тодическая работа </w:t>
            </w:r>
          </w:p>
        </w:tc>
      </w:tr>
      <w:tr>
        <w:trPr>
          <w:trHeight w:val="8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сультирова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ов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ей</w:t>
            </w:r>
            <w:r>
              <w:rPr>
                <w:sz w:val="24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е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проса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ОЖ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ультуры </w:t>
            </w:r>
          </w:p>
        </w:tc>
      </w:tr>
      <w:tr>
        <w:trPr>
          <w:trHeight w:val="8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сультирова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щихся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е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проса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дач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тиво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ФСК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Т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ультуры 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изкультурно-оздоровительная и спортивно-массовая рабо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3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</w:t>
              <w:tab/>
              <w:t xml:space="preserve">спортивно-массовых мероприятий </w:t>
              <w:tab/>
              <w:t xml:space="preserve">(разработка положений, сценариев и плана подготовки, </w:t>
              <w:tab/>
              <w:t xml:space="preserve">проведения соревнований).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участия учащихся в спортивно-массовых </w:t>
            </w:r>
          </w:p>
          <w:p>
            <w:pPr>
              <w:pStyle w:val="Normal"/>
              <w:spacing w:lineRule="auto" w:line="256" w:before="0" w:after="24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х, комплектование команд для участия в спортивных соревнованиях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оревновани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, подведение итог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ультуры </w:t>
            </w:r>
          </w:p>
        </w:tc>
      </w:tr>
      <w:tr>
        <w:trPr>
          <w:trHeight w:val="2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н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доровья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дел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га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3"/>
              <w:ind w:right="4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ОШ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льтуре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тап</w:t>
            </w:r>
            <w:r>
              <w:rPr>
                <w:sz w:val="24"/>
                <w:lang w:val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венств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личны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да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стафеты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ревнова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призывн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лодежи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дача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ов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ФСК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Т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ультуры 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по вопросам ЗОЖ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1 – 11х классов </w:t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8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но-исследовательская 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ектов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следовательск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риало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учно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ференциях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стивалях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а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культурноспортивн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правленност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да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у</w:t>
            </w:r>
            <w:r>
              <w:rPr>
                <w:sz w:val="24"/>
                <w:lang w:val="ru-RU"/>
              </w:rPr>
              <w:t xml:space="preserve">)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ртнер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ческ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о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в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йо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итета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инарах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углы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ола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а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ме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ытом</w:t>
            </w: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да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у</w:t>
            </w:r>
            <w:r>
              <w:rPr>
                <w:sz w:val="24"/>
                <w:lang w:val="ru-RU"/>
              </w:rPr>
              <w:t xml:space="preserve">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ультуры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9" w:right="1128" w:gutter="0" w:header="0" w:top="1138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schoola10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01:00Z</dcterms:created>
  <dc:creator>Семёнов</dc:creator>
  <dc:description/>
  <cp:keywords/>
  <dc:language>en-US</dc:language>
  <cp:lastModifiedBy>Информатика</cp:lastModifiedBy>
  <dcterms:modified xsi:type="dcterms:W3CDTF">2023-08-25T07:06:00Z</dcterms:modified>
  <cp:revision>3</cp:revision>
  <dc:subject/>
  <dc:title>МУНИЦИПАЛЬНОЕ ОБЩЕОБРАЗОВАТЕЛЬНОЕ УЧРЕЖДЕНИЕ</dc:title>
</cp:coreProperties>
</file>