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10773" w:righ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  <w:tab w:val="left" w:pos="6345" w:leader="none"/>
        </w:tabs>
        <w:jc w:val="center"/>
        <w:rPr/>
      </w:pPr>
      <w:r>
        <w:rPr>
          <w:b/>
          <w:sz w:val="28"/>
          <w:szCs w:val="28"/>
        </w:rPr>
        <w:t>Информация об организации работы телефона «Горячая линия» в 2023/2024 учебном году</w:t>
      </w:r>
    </w:p>
    <w:p>
      <w:pPr>
        <w:pStyle w:val="Normal"/>
        <w:tabs>
          <w:tab w:val="clear" w:pos="708"/>
          <w:tab w:val="left" w:pos="1903" w:leader="none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и «Город Сарато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  <w:gridCol w:w="3685"/>
        <w:gridCol w:w="206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 «Горячей линии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к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работ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(845-2) 49-19-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  <w:br/>
              <w:t>09:00 - 18:0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:00-17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-2) 29-65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 пятниц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17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олж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-2) 23-36-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17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образования Гагаринского административн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5-2) 55-03-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  <w:br/>
              <w:t>09:15 - 17:45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:15-16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Завод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-2) 96-46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17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иров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-2) 26-03-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17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енин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-2) 35-51-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17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>
          <w:trHeight w:val="9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ктябрь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(8452) 72-16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недельник - четверг</w:t>
              <w:br/>
              <w:t>09:15 - 17:45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:15-16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Фрунзен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5-2) 67-02-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:15 - 17:45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:15-16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3: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7"/>
      <w:szCs w:val="27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9:00Z</dcterms:created>
  <dc:creator>User</dc:creator>
  <dc:description/>
  <cp:keywords/>
  <dc:language>en-US</dc:language>
  <cp:lastModifiedBy>МОУ СОШ № 105</cp:lastModifiedBy>
  <cp:lastPrinted>2021-09-22T11:48:00Z</cp:lastPrinted>
  <dcterms:modified xsi:type="dcterms:W3CDTF">2023-09-21T12:47:00Z</dcterms:modified>
  <cp:revision>4</cp:revision>
  <dc:subject/>
  <dc:title/>
</cp:coreProperties>
</file>